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26"/>
          <w:szCs w:val="26"/>
        </w:rPr>
        <w:tab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апреля 2017 г. № 17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рассмотрения обращений потребителей по вопросам надежности теплоснабжения на территории муниципального образования «Городское поселение Звенигово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 теплоснабжении», постановлением  Правительства Российской Федерации от 08 августа 2012 года  № 808 «Об организации теплоснабжения в Российской Федерации и о внесении изменений в некоторые акты Правительства Российской Федерации», Федерального закона № 131-ФЗ от 06.10.2003 года «Об общих принципах организации местного самоуправления в Российской Федерации», администрация муниципального образования «Городское поселение Звенигово»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ссмотрения обращений потребителей по вопросам надежности теплоснабжения на территории муниципального образования «Городское поселение Звенигово»</w:t>
      </w:r>
      <w:r>
        <w:rPr>
          <w:sz w:val="28"/>
          <w:szCs w:val="28"/>
        </w:rPr>
        <w:t xml:space="preserve">  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 и подлежит обнарод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 МО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Городское поселение Звенигово»                                      Т.А. Цыганов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Медведева М.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8(83645)71788</w:t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ab/>
        <w:tab/>
      </w:r>
      <w:r>
        <w:rPr>
          <w:rStyle w:val="StrongEmphasis"/>
          <w:b w:val="false"/>
        </w:rPr>
        <w:t xml:space="preserve">Приложение №1 </w:t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Style15"/>
        <w:spacing w:before="0" w:after="0"/>
        <w:ind w:left="5103" w:firstLine="3"/>
        <w:jc w:val="both"/>
        <w:rPr/>
      </w:pPr>
      <w:r>
        <w:rPr>
          <w:rStyle w:val="StrongEmphasis"/>
          <w:b w:val="false"/>
        </w:rPr>
        <w:t>МО «Городское поселение Звенигово»</w:t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</w:rPr>
        <w:t>от «17» апреля 2017 года № 175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Порядок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  <w:color w:val="000000"/>
        </w:rPr>
        <w:t>рассмотрения обращений потребителей по вопросам надежности теплоснабжения на территории муниципального образования «Городское поселение Звенигово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Настоящий Порядок рассмотрения обращений потребителей по вопросам надежности теплоснабжения на территории муниципального образования «Городское поселение Красногорский»  в соответствии с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м в администрацию муниципального образования «Городское поселение Звенигово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Прием обращений потребителей по вопросам надежности теплоснабжения осуществляется уполномоченным должностным лицом администрации муниципального образования «Городское поселение Звенигово»  по адресу: Республика Марий Эл, Звениговский район, г. Звенигово, ул. Ленина, д. 39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 xml:space="preserve">Ответственное должностное лицо за принятие и рассмотрение обращений потребителей – заместитель главы администрации </w:t>
      </w:r>
      <w:r>
        <w:rPr>
          <w:color w:val="000000"/>
        </w:rPr>
        <w:t>муниципального образования «Городское поселение Звенигово»</w:t>
      </w:r>
      <w:r>
        <w:rPr/>
        <w:t xml:space="preserve"> – Медведева Мария Михайловна.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бращения могут подаваться потребителями в письменной форме, а в течение отопительного периода - в устной форме по телефонам: </w:t>
      </w:r>
      <w:r>
        <w:rPr/>
        <w:t>- тел. (83645)7-17-88, 7-15-83 (в рабочее время с 8 час. 00 мин. до 17 час.) тел. 7-11-55 (ЕДДС круглосуточно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4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Default"/>
        <w:ind w:firstLine="708"/>
        <w:jc w:val="both"/>
        <w:rPr/>
      </w:pPr>
      <w:r>
        <w:rPr/>
        <w:t>5. Обращение, полученное должностным лицом, регистрируется в журнале  регистрации заявлений и обращений граждан, организаций по вопросам теплоснабжения   (далее – Журнал). Форма Журнала прилагается к настоящему Порядку (Приложение № 1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После регистрации обращения должностное лицо обяза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пределить характер обращения (при необходимости уточнить его у потребителя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пределить теплоснабжающую организацию, обеспечивающую теплоснабжение данного потребител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 В случае неполучения ответа теплоснабжающей  организации на запрос в течение 3 дней (в течение 3 часов в отопительный период) должностное лицо в течение 3 часов информирует об этом органы прокуратуры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После получения ответа от теплоснабжающей  организации должностное лицо в течение 3 дней (в течение 6 часов в отопительный период) обяза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вместно с теплоснабжающей  организацией определить причины нарушения параметров надежности теплоснабж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верить наличие подобных обращений в прошлом по данным объекта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и необходимости провести выездную проверку обоснованности обращений потребите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Должностное лицо обязано проконтролировать исполнение предписания теплоснабжающей организацие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 В соответствии с Федеральным законом от 02.05.2006 г. № 59-ФЗ «О порядке рассмотрения обращений граждан Российской Федерации»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Право граждан на обращение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Рассмотрение обращений граждан осуществляется бесплатно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jc w:val="center"/>
        <w:rPr/>
      </w:pPr>
      <w:r>
        <w:rPr>
          <w:b/>
          <w:color w:val="000000"/>
        </w:rPr>
        <w:t>3. Требования к письменному обращению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ФЗ).</w:t>
      </w:r>
    </w:p>
    <w:p>
      <w:pPr>
        <w:pStyle w:val="Normal"/>
        <w:rPr>
          <w:rStyle w:val="Articleseparator"/>
          <w:vanish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Default"/>
        <w:ind w:left="13452" w:firstLine="3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Default"/>
        <w:ind w:left="10620" w:hanging="0"/>
        <w:rPr>
          <w:sz w:val="16"/>
          <w:szCs w:val="16"/>
        </w:rPr>
      </w:pPr>
      <w:r>
        <w:rPr>
          <w:sz w:val="16"/>
          <w:szCs w:val="16"/>
        </w:rPr>
        <w:t>к  Порядку рассмотрения обращений потребителей по вопросам надежности теплоснабжения на территории  муниципального образования «Городское поселение Звенигово»</w:t>
      </w:r>
    </w:p>
    <w:p>
      <w:pPr>
        <w:pStyle w:val="Default"/>
        <w:ind w:left="13452" w:firstLine="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>ЖУРНАЛ  РЕГИСТРАЦИИ  ЗАЯВЛЕНИЙ И ОБРАЩЕНИЙ  ГРАЖДАН, ОРГАНИЗАЦИЙ ПО ВОПРОСАМ  ТЕПЛОСНАБЖЕНИЯ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2"/>
        <w:gridCol w:w="1742"/>
        <w:gridCol w:w="1912"/>
        <w:gridCol w:w="2928"/>
        <w:gridCol w:w="1793"/>
        <w:gridCol w:w="1790"/>
        <w:gridCol w:w="1770"/>
        <w:gridCol w:w="19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заявления, обращ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яв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л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адрес заяви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про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 время отправки в теплоснабжающую организац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лучения ответа от теплоснабжающей орган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(ответственное за подготовку ответа заявител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ответа заявител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8:00Z</dcterms:created>
  <dc:creator>1</dc:creator>
  <dc:description/>
  <dc:language>en-US</dc:language>
  <cp:lastModifiedBy>Olga</cp:lastModifiedBy>
  <cp:lastPrinted>2017-04-20T09:43:00Z</cp:lastPrinted>
  <dcterms:modified xsi:type="dcterms:W3CDTF">2017-04-20T06:48:00Z</dcterms:modified>
  <cp:revision>2</cp:revision>
  <dc:subject/>
  <dc:title>Порядок рассмотрения органами местного самоуправления обращений потребителей по вопросам надежности теплоснабжения</dc:title>
</cp:coreProperties>
</file>